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ěsíční plán 9. třídy pro děje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349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7"/>
        <w:gridCol w:w="43"/>
        <w:gridCol w:w="3402"/>
        <w:gridCol w:w="29"/>
        <w:gridCol w:w="2806"/>
      </w:tblGrid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 by žáci měli zvládnou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á světová válka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rat ve vývoji válk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popíše bitvu u Stalingradu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  <w:t>- vysvětlí události 1938 a 1939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  <w:t xml:space="preserve">  </w:t>
            </w:r>
            <w:r>
              <w:rPr/>
              <w:t>na našem území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lingrad, Mamajev Kurgan - mohyla</w:t>
            </w:r>
          </w:p>
        </w:tc>
      </w:tr>
      <w:tr>
        <w:trPr>
          <w:trHeight w:val="75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 Mnichova k okupaci</w:t>
            </w:r>
          </w:p>
          <w:p>
            <w:pPr>
              <w:pStyle w:val="Normal"/>
              <w:rPr/>
            </w:pPr>
            <w:r>
              <w:rPr/>
              <w:t>14. a 15. březen 193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nichovská konference, jednání s Hitlerem, okupace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st: 1938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tektorát</w:t>
            </w:r>
          </w:p>
          <w:p>
            <w:pPr>
              <w:pStyle w:val="Normal"/>
              <w:snapToGrid w:val="false"/>
              <w:rPr/>
            </w:pPr>
            <w:r>
              <w:rPr/>
              <w:t>Obrana národ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charakterizuje situaci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 Protektorátu Čechy a Morav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tektorát, říšský protektor, gestapo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ydrichiád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dokáže popsat vypálení Lidic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 Ležák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dice, Ležáky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st: Protektorá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eydrichiád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VetvtextuRVPZVChar">
    <w:name w:val="Výčet v textu_RVPZV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11bTunKurzvaVpravo02cmPed1b">
    <w:name w:val="Styl 11 b. Tučné Kurzíva Vpravo:  02 cm Před:  1 b."/>
    <w:basedOn w:val="Normal"/>
    <w:qFormat/>
    <w:pPr>
      <w:suppressAutoHyphens w:val="false"/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uppressAutoHyphens w:val="false"/>
      <w:spacing w:before="6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54:00Z</dcterms:created>
  <dc:creator>Rodina</dc:creator>
  <dc:description/>
  <cp:keywords/>
  <dc:language>en-US</dc:language>
  <cp:lastModifiedBy>Vsichni</cp:lastModifiedBy>
  <cp:lastPrinted>2007-11-01T07:37:00Z</cp:lastPrinted>
  <dcterms:modified xsi:type="dcterms:W3CDTF">2015-01-04T17:47:00Z</dcterms:modified>
  <cp:revision>3</cp:revision>
  <dc:subject/>
  <dc:title>Měsíční plán třídy 7</dc:title>
</cp:coreProperties>
</file>