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ěsíční plán 8. třídy pro děje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>
          <w:trHeight w:val="349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7"/>
        <w:gridCol w:w="43"/>
        <w:gridCol w:w="425"/>
        <w:gridCol w:w="2977"/>
        <w:gridCol w:w="29"/>
        <w:gridCol w:w="2806"/>
      </w:tblGrid>
      <w:tr>
        <w:trPr>
          <w:trHeight w:val="397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 by žáci měli zvládnou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ověk – konec 18. století  - 19. století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ůmyslová revoluc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</w:t>
            </w:r>
            <w:r>
              <w:rPr/>
              <w:t xml:space="preserve">popíše rozvoj průmyslové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výroby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ní stroj, lodě,</w:t>
            </w:r>
          </w:p>
          <w:p>
            <w:pPr>
              <w:pStyle w:val="Normal"/>
              <w:snapToGrid w:val="false"/>
              <w:rPr/>
            </w:pPr>
            <w:r>
              <w:rPr/>
              <w:t>lokomotiva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rod kapitalistické společnosti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popíše vliv průmyslové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výroby na vliv společnost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pitalismus, kapitál, soukromé vlastnictví výrobních prostředků, buržoazie, proletariát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věk – konec 18. století – 19. století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akování –  kapitalismus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 popíše rozvoj průmyslu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/>
              <w:t>- popíše situaci v Evrop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pitál, buržoazie, proletariát</w:t>
            </w:r>
          </w:p>
        </w:tc>
      </w:tr>
      <w:tr>
        <w:trPr>
          <w:trHeight w:val="75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ýchodní Evropa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áty na východě Evropa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ihovýchodní Evrop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- vysvětlí vývoj evropských 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stát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ověk – konec 18. století  - 19. století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absburská monarchie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</w:t>
            </w:r>
            <w:r>
              <w:rPr/>
              <w:t xml:space="preserve">popíše způsob život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novníci z rodu Habsburků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bsburská monarchie v době metternichovského absolutismu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objasní vliv kancléř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Metternicha na vývo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společnost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ncléř Metternich, absolutis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VetvtextuRVPZVChar">
    <w:name w:val="Výčet v textu_RVPZV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11bTunKurzvaVpravo02cmPed1b">
    <w:name w:val="Styl 11 b. Tučné Kurzíva Vpravo:  02 cm Před:  1 b."/>
    <w:basedOn w:val="Normal"/>
    <w:qFormat/>
    <w:pPr>
      <w:suppressAutoHyphens w:val="false"/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VetvtextuRVPZV">
    <w:name w:val="Výčet v textu_RVPZV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uppressAutoHyphens w:val="false"/>
      <w:spacing w:before="6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36:00Z</dcterms:created>
  <dc:creator>Rodina</dc:creator>
  <dc:description/>
  <cp:keywords/>
  <dc:language>en-US</dc:language>
  <cp:lastModifiedBy>Martina Losová</cp:lastModifiedBy>
  <cp:lastPrinted>2015-12-08T09:22:00Z</cp:lastPrinted>
  <dcterms:modified xsi:type="dcterms:W3CDTF">2022-08-31T08:16:00Z</dcterms:modified>
  <cp:revision>5</cp:revision>
  <dc:subject/>
  <dc:title>Měsíční plán třídy 7</dc:title>
</cp:coreProperties>
</file>