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ěsíční plán 9. třídy pro děje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>
          <w:trHeight w:val="349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7"/>
        <w:gridCol w:w="43"/>
        <w:gridCol w:w="3402"/>
        <w:gridCol w:w="29"/>
        <w:gridCol w:w="2806"/>
      </w:tblGrid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 by žáci měli zvládnou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á světová válka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puknutí 2. světové válk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/>
              </w:rPr>
              <w:t>-</w:t>
            </w:r>
            <w:r>
              <w:rPr/>
              <w:t xml:space="preserve"> objasní příčiny vypuknutí 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b/>
              </w:rPr>
              <w:t xml:space="preserve">  </w:t>
            </w:r>
            <w:r>
              <w:rPr/>
              <w:t>války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  <w:t>- popíše průběh války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ita, nacismus, válka, napadení Polska</w:t>
            </w:r>
          </w:p>
        </w:tc>
      </w:tr>
      <w:tr>
        <w:trPr>
          <w:trHeight w:val="75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padní tažen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ánsko, Norsko, Benelux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st: Počátek 2. světové války.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tva o Anglii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popíše válečné opera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á bitva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padení Sovětského svazu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dokáže popsat válečné operace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používané zbraně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lečné směry, obranná pásma, blokáda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st: Západní tažení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VetvtextuRVPZVChar">
    <w:name w:val="Výčet v textu_RVPZV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11bTunKurzvaVpravo02cmPed1b">
    <w:name w:val="Styl 11 b. Tučné Kurzíva Vpravo:  02 cm Před:  1 b."/>
    <w:basedOn w:val="Normal"/>
    <w:qFormat/>
    <w:pPr>
      <w:suppressAutoHyphens w:val="false"/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VetvtextuRVPZV">
    <w:name w:val="Výčet v textu_RVPZV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uppressAutoHyphens w:val="false"/>
      <w:spacing w:before="6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36:00Z</dcterms:created>
  <dc:creator>Rodina</dc:creator>
  <dc:description/>
  <dc:language>en-US</dc:language>
  <cp:lastModifiedBy>Sborovna2</cp:lastModifiedBy>
  <cp:lastPrinted>2015-12-08T09:23:00Z</cp:lastPrinted>
  <dcterms:modified xsi:type="dcterms:W3CDTF">2015-12-08T08:23:00Z</dcterms:modified>
  <cp:revision>4</cp:revision>
  <dc:subject/>
  <dc:title>Měsíční plán třídy 7</dc:title>
</cp:coreProperties>
</file>